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ab/>
        <w:t>Latvijas Nedzirdīgo savienībai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ab/>
      </w:r>
      <w:r>
        <w:rPr>
          <w:rFonts w:cs="Arial" w:ascii="Arial" w:hAnsi="Arial"/>
          <w:bCs/>
          <w:color w:val="000000"/>
          <w:kern w:val="2"/>
          <w:szCs w:val="24"/>
        </w:rPr>
        <w:t>Elvīras ielā 19, Rīgā, LV – 1083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__________________________________</w:t>
        <w:br/>
      </w:r>
      <w:r>
        <w:rPr>
          <w:bCs/>
          <w:i/>
          <w:color w:val="000000"/>
          <w:kern w:val="2"/>
          <w:sz w:val="20"/>
        </w:rPr>
        <w:t>(vārds, uzvārds- aizpildīt DRUKĀTIEM burtiem)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personas kods: ______________________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dzīvesvieta:_______________________________________________________________</w:t>
        <w:br/>
      </w:r>
      <w:r>
        <w:rPr>
          <w:bCs/>
          <w:i/>
          <w:color w:val="000000"/>
          <w:kern w:val="2"/>
          <w:sz w:val="20"/>
        </w:rPr>
        <w:t>(norādiet deklarēto dzīvesvietu)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IESNIEGUMS.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 xml:space="preserve">Lūdzu piešķirt man sekojošus sociālās rehabilitācijas pakalpojumus </w:t>
        <w:br/>
      </w:r>
      <w:r>
        <w:rPr>
          <w:rFonts w:cs="Arial" w:ascii="Arial" w:hAnsi="Arial"/>
          <w:bCs/>
          <w:i/>
          <w:color w:val="000000"/>
          <w:kern w:val="2"/>
          <w:sz w:val="22"/>
          <w:szCs w:val="22"/>
        </w:rPr>
        <w:t>(</w:t>
      </w:r>
      <w:r>
        <w:rPr>
          <w:i/>
          <w:sz w:val="22"/>
          <w:szCs w:val="22"/>
        </w:rPr>
        <w:t>var izvēlēties visus vai arī atsevišķus – nevajadzīgos pakalpojumus nosvītrojiet)</w:t>
      </w:r>
      <w:r>
        <w:rPr>
          <w:rFonts w:cs="Arial" w:ascii="Arial" w:hAnsi="Arial"/>
          <w:bCs/>
          <w:i/>
          <w:color w:val="000000"/>
          <w:kern w:val="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>1)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4"/>
        </w:rPr>
        <w:t xml:space="preserve">latviešu zīmju valodas tulka un komunikācijas pakalpojumus; </w:t>
        <w:br/>
        <w:br/>
        <w:t xml:space="preserve">2) latviešu zīmju valodas lietošanas apmācību; </w:t>
        <w:br/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 xml:space="preserve">3) saskarsmes un radošās pašizteiksmes iemaņu apguvi; </w:t>
        <w:br/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 xml:space="preserve">4) psiholoģiskās adaptācijas treniņus; </w:t>
        <w:br/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>5) palīdzību un atbalstu klienta sociālo problēmu risināšanā</w:t>
      </w:r>
      <w:r>
        <w:rPr>
          <w:rFonts w:cs="Arial" w:ascii="Arial" w:hAnsi="Arial"/>
          <w:bCs/>
          <w:color w:val="000000"/>
          <w:kern w:val="2"/>
          <w:szCs w:val="24"/>
        </w:rPr>
        <w:t>.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Pielikumā pievienoju sekojošus dokument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ārsta atzinumu par sociālās rehabilitācijas pakalpojumu nepieciešamīb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invalīda apliecības kopiju.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_____________________</w:t>
        <w:tab/>
        <w:t>___________________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Cs/>
          <w:i/>
          <w:color w:val="000000"/>
          <w:kern w:val="2"/>
          <w:sz w:val="20"/>
        </w:rPr>
        <w:t xml:space="preserve">              </w:t>
      </w:r>
      <w:r>
        <w:rPr>
          <w:bCs/>
          <w:i/>
          <w:color w:val="000000"/>
          <w:kern w:val="2"/>
          <w:sz w:val="20"/>
        </w:rPr>
        <w:t>(datums, vieta)</w:t>
      </w:r>
      <w:r>
        <w:rPr>
          <w:rFonts w:cs="Arial" w:ascii="Arial" w:hAnsi="Arial"/>
          <w:bCs/>
          <w:color w:val="000000"/>
          <w:kern w:val="2"/>
          <w:szCs w:val="24"/>
        </w:rPr>
        <w:tab/>
      </w:r>
      <w:r>
        <w:rPr>
          <w:bCs/>
          <w:i/>
          <w:color w:val="000000"/>
          <w:kern w:val="2"/>
          <w:sz w:val="20"/>
        </w:rPr>
        <w:t xml:space="preserve">                  (paraksts)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8:00Z</dcterms:created>
  <dc:creator>LNS KC</dc:creator>
  <dc:description/>
  <cp:keywords/>
  <dc:language>en-US</dc:language>
  <cp:lastModifiedBy>LNS KC</cp:lastModifiedBy>
  <cp:lastPrinted>2008-11-07T14:03:00Z</cp:lastPrinted>
  <dcterms:modified xsi:type="dcterms:W3CDTF">2008-11-07T12:04:00Z</dcterms:modified>
  <cp:revision>4</cp:revision>
  <dc:subject/>
  <dc:title>DIE GEILSTE BLONDE SCHLAMPE DURCHGEFICKT</dc:title>
</cp:coreProperties>
</file>